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DDENDUM.DOC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penDOS distribution diskette contains three versions of Stupe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.EXE file is the normal registered version of StupenDO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\OVERLAY, is a version of StupenDOS that uses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technique that reduces memory usage, but may slow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penDOS in some functions.  We recommend you use the norm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enDOS unless you run into memory problems.  If you put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tupenDOS on your machine, you should be aware that Stupe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files that correspond to the executable filenam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overlay version of StupenDOS, and the filename is SDO.EX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look for SDO.SET, and SDO.TRE, etc., wh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figuration files.  The exception is the SD.PRO file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named.  The third version of StupenDOS included on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SHARWARE directory. This is a self-extracting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StupenDOS.  Feel free to distribute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ociates and friends.  This file may also be uploaded to an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filename should be uploaded as SD-500.EXE to remain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vious shareware releases of Stupe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ma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Co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penDOS supports file coloring, so you can display groups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rs, so they will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oloring is a programmable option, so you must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.PRO file to invoke file coloring.  The file color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have four sections 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keyword CLR, to tell StupenDOS that the following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FILESPEC of the files you wish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color of the text of the filenam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background color to be displayed.  If you want to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ackground color, do not specify a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show how the COLOR command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:&lt;DIR&gt;;black;       // Directory entries will be displayed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:*.exe;RED;         // All .EXE files will be displayed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:*.;LTYELLOW;defa   // All files with no extension will be LT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:*.DOC;cyan;black   // All .DOC files will be CYA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legal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BLUE      GREEN      CYAN      RED     MAGENTA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GRAY      LTBLUE     LTGREEN   LTCYAN  LTRED      L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YELLOW LT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nochrome or CGA video card, you must use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colors listed above for the background color, since the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do not support bright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gramming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 at the bottom of the screen are programm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ake changes to the SD.PRO file to modify the default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below have five sections 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keyword FKY, to tell StupenDOS that the following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text you wish displayed on the screen.  Put a '&amp;'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n characters you wish to be highlighted.  Thes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an be used as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key value of the shortcut key desired.  Use the WHAT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determine the value of the 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value you wish to be returned to StupenDOS.  This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hat is listed in the StupenDOS manual (page 39-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column on the screen the text will be displayed.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numb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show how the FKY command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Y:F1 &amp;Copy;67;11570;0       // "Copy", shortcut key = 'C'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/ value is to COPY files.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/ be displayed starting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315;11570;                // Now add the KEY command, F1=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Y:F2 &amp;Move;77;11575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:77;11575;                   // M=move, starting at colum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:316;11575;                  // F2=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bottom of the SD.PRO file for additon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upenDOS version 5.0 supports secondary sorting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help you filter through files in a more 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ere looking for the newest .DOC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there were hundreds of .DOC files, you can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first, to group all the .DOC files together,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sort by date to put all the newest .DOC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a secondary sort, bring up the "Sort" pull down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S.  Then select the "Secondary sort" option.  Use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to select the desired sort type. 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sort direction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manently set the secondary sort type, press ALT P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uP" pull down menu.  The select "File options", and another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 Select "seCondary sort", and set the desired sort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FILL has been added in several areas.  FILEFILL eliminates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by finishing directory or filenames for you in certain in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are changing directories, and you start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ress the TAB key, StupenDOS will look on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that start with C:\WI.  If a match is found, Stupe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ll in the directory name for you.  In the above example,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most likely hav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correct name was filled in by StupenDOS, just press TAB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matc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 of the matching files have been displayed, a beep will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atch will agai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DOS (or NDOS) is a popular shareware COMMAND.COM replacement. Stupe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display 4DOS comments.  4DOS comments allow you to ad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so instead of displaying the size, time and date of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isplay a description of the file.  You can also modify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easily.  Note: Even if you do not use 4DOS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or modify the description of a file, you must enabl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usage in the setup menu.  Press ALT P to invoke th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down menu.  Then select the "Other options" item.  The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DOS descriptions".  Once the "4DOS descriptions" o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or modify descriptions.  Use the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wish to add a comment to.  Then select the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" item from the "File" pull down menu.  Thi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 window.  Enter the desired text, and press ENTER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enable a hot key to enter descriptions quicker.  The '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has been added to the SD.PRO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:52;11070; // Key 52 ('4') will invoke option 11070 (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the '4' key a shortcut to enter 4DOS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ING Severa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upenDOS now allows PKZIP to compress several subdirectori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Just tag the directories you want compressed befor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screen.  The directories will be added to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 In most cases, you will want to select the "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" option in the "Path" pull down menu to save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ZIP file.  See the PKZIP documentation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path (-P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REE display can now display additional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.  To invoke the TREE display, press ALT M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ee display", or "Reread tree" option. The TREE displ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esh", that is to say that the disk was just scanne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in from the SD.TRE file, which could happen if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ee display" option and not the "Reread tree" option.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formation is displayed to the right sid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If no information is displayed, you must rerea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y pressing ALT R.  Once the addition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you can press the '%' key to toggl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File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Percentage of the disk used by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The number of bytes used by the file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quickly move around in the tree display, you can press SHIFT 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IFT DOWNARROW, which will move you to the next/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t the sam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sort the TREE display, you must set the setuP | Options | soR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ft handed users can now reverse the mouse buttons.  You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translucent.  Set the setuP | Mouse options | Left h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| Mouse options | Transluc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ate format can now be displayed in MM/DD/YY, DD/MM/YY or YY/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Set the setuP | Video &amp; sound | Date format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StupenDOS tries to do this for you automatically when Stupe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 for the first time, so you may never need to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ALL TAGG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"WIPE ALL TAGGED DIRECTORIES" function has been add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lect several subdirectories, and remove them all at o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multiple directories, tag each subdirectory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tagged directories option from the Mor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ile called SD.INI can be used to configure items not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setup options.  SD.INI is a text file tha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text editor (like DOS EDIT).  The commands in SD.INI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only four items are allowed in the S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aveZip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LoadZip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kipDrives option is designed to tell StupenDOS to ski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on the selected drives.  When you change to a diffe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, StupenDOS tries to see if the drive is ready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 problem on some floppy disks, or external hard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upport normal DOS disk functions.  If StupenDOS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detect a disk drive, add the SkipDrives option to the S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no SD.INI file exists, create it.  Suppose your E: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movable hard disk, and StupenDOS will not read this driv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text to SD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Drives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so had a problem with your G: drive, SD.INI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Drives=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utoSaveZipOptions and AutoLoadZipOptions item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ave and load the options you set in the ZIP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you often use the same options over and over,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 to save and load these options rather than set them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eature.  To set these options, add the following text to SD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aveZipOptions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LoadZipOptions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egal values for TRUE are: YES, 1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for clearing these features are: FALSE, NO, 0,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R commands displayed in the center vertical colum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able in StupenDOS.  These commands could be select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lick in earlier versions of StupenDOS.  A single clic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s a item in the USR area, and a double click activ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  Some users will still prefer single click activation of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  For these users, the USRScrollable item can be set in the S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o enable single click selection of the USR items, scroll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abled.  To disable USR scrolling, add the following text to SD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Scrollable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ing of legal programm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BAK                  4000   // Delete *.BAK,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SPEC                 4001   // Delet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L_BAK                4003   // Delete Loca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HIGH_NO_CONFIRM      4004   // Delete highlighted file, n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HIGH_CONFIRM         4005   //                          w/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ALL_NO_CONFIRM          4006   // Delete tagged files, n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ALL_CONFIRM             4007   //                      w/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SPEC_PASSED          4008   // Delete Specified from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ALL                     4011   // Display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BY_DATE                 4012   // Tag By D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LL                      4013   //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LL                     4015   // Edit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                    4016   //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TAGFILE                 4017   // Load a ta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TAG                    4020   // Tag by filespec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LEAR                  4021   //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AG                     4022   // Tag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LEAR                   4023   //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AG                     4024   // Tag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LEAR                   4025   //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TAG                    4026   // Tag files with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CLEAR                  4027   //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TAG                  4028   // Tag file with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CLEAR                4029   //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TAGS                 4030   // Reverse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TAGGEDFILES           4031   // Remove tagged files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MODE                    4032   // Sets Ta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MODE                  4033   // Sets Cle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ALL_TAGS              4034   //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SD                    11000  // About Bo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COLORS               11001  // Change Colo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PKZMENU                 11004  // Run PKZMENU (A 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FILES                  11005  // Stamp time/date of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S                   11006  // Disk Stati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_MOUSE                 11007  // Reset (after running extern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_DIR                  11050  //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DIR                    11051  //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CALL                    11052  // External 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SHELL                   11053  // DOS Shell, type EXIT to return to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             11054  // Renam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FILE                   11055  // Activate the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RIVEINFO                11056  // Information on all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4DOS_DESCRIPTIONS          11060  // Toggle 4DOS descrip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_4DOS                 11070  // Modify a 4DO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_A_B                   11100  // Change to Drive A:, use 11101 f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C_D                   11102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E_F                   11104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G_H                   11106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I_J                   11108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K_L                   11110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M_N                   11112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O_P                   11114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Q_R                   11116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S_T                   11118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U_V                   11120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W_X                   11122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_Y_Z                   11124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A                   11150  // Copy tagged files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B                   11151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C                   11152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D                   11153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E                   11154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F                   11155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G                   11156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H                   11157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I                   11158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J                   11159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K                   11160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L                   11161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M                   11162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N                   11163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O                   11164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P                   11165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Q                   11166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R                   11167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S                   11168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T                   11169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U                   11170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V                   11171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W                   11172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X                   11173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Y                   11174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Z                   11175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CNOW                    11200  // Exit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NOW                    11201  // Exit to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_BY_NAME                11300  // Sort by Name, use 11301 f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BY_EXT                 11302  //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BY_DATE                11304  //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BY_SIZE                11306  //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UNSORTED               11308  //        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TAGGED                 11310  //     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PRO_FILE               11350  // Load a new .P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TO_OTHER               11400  // Copy to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TO_OTHER               11500  // Move to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INDIRECTORY            11504  // Show the bytes us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11505  // Format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ARGEWINDOW               11510  // Increas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WINDOW              11511  // Decreas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CLOSE_WINDOW           11512  // Open/Clo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S               11513  // Change to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VAL                      11520  // Open the ZIP full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VAL                    11521  // Open the UNZIP full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VAL                    11530  //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                       11535  // Wip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ALLTAGGED               11536  // Wipe all tagg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                    11540  // Create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FILE                  11545  // Locate a fil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FILEDIR               11546  // Locate a file or a director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                      11565  // Reread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                    11570  // Copy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                    11575  // Mov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FILE                    11585  // Vie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                   11590  //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CREEN                  11595  //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                    11596  // Activate tree display, use .T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REREAD                  11605  // Activate tree display, rea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MENU                   11610  // Pop up the s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RIVE                 11600  // Change dr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MENU                  11601  // Activate the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ATTR                  11602  // Activate the Change Attribu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FILE                 11603  //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MENU                    11604  // Enter the US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COMPARE                11606  // Comp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_PASSED                12000  // Change to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_PASSED_OPEN           12001  // Open a window, chdir to the passe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